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455" w:leader="none"/>
        </w:tabs>
        <w:autoSpaceDE w:val="false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00"/>
          <w:sz w:val="40"/>
          <w:szCs w:val="40"/>
        </w:rPr>
        <w:t>Deerun Doberman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620" w:leader="none"/>
          <w:tab w:val="left" w:pos="8400" w:leader="none"/>
          <w:tab w:val="left" w:pos="10860" w:leader="none"/>
          <w:tab w:val="left" w:pos="12375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eed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elpe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un-10-20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620" w:leader="none"/>
          <w:tab w:val="left" w:pos="8400" w:leader="none"/>
          <w:tab w:val="left" w:pos="10860" w:leader="none"/>
          <w:tab w:val="left" w:pos="1237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wn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lac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C Numb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S 271558/01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76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dres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ne</w:t>
      </w:r>
    </w:p>
    <w:p>
      <w:pPr>
        <w:pStyle w:val="Normal"/>
        <w:widowControl w:val="false"/>
        <w:tabs>
          <w:tab w:val="clear" w:pos="720"/>
          <w:tab w:val="left" w:pos="5130" w:leader="none"/>
          <w:tab w:val="left" w:pos="106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A clear vW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attoo/ID  WS27155801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H.  TELSTAR'S ICON</w:t>
      </w:r>
    </w:p>
    <w:p>
      <w:pPr>
        <w:pStyle w:val="Normal"/>
        <w:widowControl w:val="false"/>
        <w:tabs>
          <w:tab w:val="clear" w:pos="720"/>
          <w:tab w:val="center" w:pos="1710" w:leader="none"/>
          <w:tab w:val="left" w:pos="1120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-Mail Addres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Black Type 4    WP 642614/03      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H.  CHA-RISH THE RAIN STORM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   WP 992945/02      OFA 10612G28M-PI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AN.CH.  CHA-RISH THE RAIN DANCER, CD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   WP 791257/02      OFA 9384E34F</w:t>
      </w:r>
    </w:p>
    <w:p>
      <w:pPr>
        <w:pStyle w:val="Normal"/>
        <w:widowControl w:val="false"/>
        <w:tabs>
          <w:tab w:val="clear" w:pos="720"/>
          <w:tab w:val="left" w:pos="424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AN.BIS/BISS.CH.  CHA-RISH STAR QUEST BLU-J'S</w:t>
      </w:r>
    </w:p>
    <w:p>
      <w:pPr>
        <w:pStyle w:val="Normal"/>
        <w:widowControl w:val="false"/>
        <w:tabs>
          <w:tab w:val="clear" w:pos="720"/>
          <w:tab w:val="left" w:pos="424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Type 7    WS 022265/01      OFA 11452G24M-PI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H.  CHA-RISH DUSENBERG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   WP 435440/02      OFA 7005G38M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AN.CH.  BLU-J'S WIND STAR CHA-RISH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   WP 919956/02      OFA 9836G24F-PI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AN.CH.  BLU-J'S WIND BENEATH MY WINGS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   WP 647880/04      OFA 8665G41F-T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H.  CAMBRIA'S THE CAPTAI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Type 7    WS 129692/01      OFA EXCELLENT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H.  RAHDY'S SAIL THE SEVEN SEAS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Type 4    WP 339372/03      OFA 5923G30M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H.  CAMBRIA'S CACTUS CASH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Type 4    WP 542308/03      OFA 7816G38M-T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H.  CAMBRIA'S NOCONA V TEXAS, UD, LC-11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   WP 399260/04      OFA 6459G33F-T</w:t>
      </w:r>
    </w:p>
    <w:p>
      <w:pPr>
        <w:pStyle w:val="Normal"/>
        <w:widowControl w:val="false"/>
        <w:tabs>
          <w:tab w:val="clear" w:pos="720"/>
          <w:tab w:val="left" w:pos="424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H.  ORION'S RASPBERRY BERET</w:t>
      </w:r>
    </w:p>
    <w:p>
      <w:pPr>
        <w:pStyle w:val="Normal"/>
        <w:widowControl w:val="false"/>
        <w:tabs>
          <w:tab w:val="clear" w:pos="720"/>
          <w:tab w:val="left" w:pos="424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   WP 840694/02      OFA 9858G39F-PI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H.  DERRINGER'S RICOCHET V DERBY, WAC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   WG 463175      OFA 5166G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H.  ORION'S ULTIMATE DIMENSION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   WP 617520/03      OFA 8119G35F-T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TELLER'S WILD ABOUT SAFFRON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M.GCH.INT.CH.  DEERUN'S LEONIDAS, CGC, TT, RA, ROM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spacing w:before="19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AN.CH.  LANCASTER'S COURVOSIER V TRUMP, CD, WAC, CGC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Type 3    WP 463762/01      CKC # 9400394    OFA 6674G26M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AN.INT.CH.  WINSOME'S DEEP IMPACT, WAC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   WP 854721/02      CKC # ERN99000793    OFA 9405G27M-T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AN.INT.CH.  WINSOME'S DISCLOSURE, WAC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   WP 581695/01      CKC # 9502234    OFA 7801E32F</w:t>
      </w:r>
    </w:p>
    <w:p>
      <w:pPr>
        <w:pStyle w:val="Normal"/>
        <w:widowControl w:val="false"/>
        <w:tabs>
          <w:tab w:val="clear" w:pos="720"/>
          <w:tab w:val="left" w:pos="424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INT.CH.  RAKSHA SUPERSTITION V DEERUN, CGC,TDI,, WAC, LC-11</w:t>
      </w:r>
    </w:p>
    <w:p>
      <w:pPr>
        <w:pStyle w:val="Normal"/>
        <w:widowControl w:val="false"/>
        <w:tabs>
          <w:tab w:val="clear" w:pos="720"/>
          <w:tab w:val="left" w:pos="424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Type 7    WR00662907      OFA OFEL50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AN.UDC.CH.  CARA'S TALON, CD, TD, VCX, SCH I, ROM, BH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Type 3    WG 514848      CKC # 9204098    OFA 5188G24M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INT.CH.  DEERUN'S FOLLI D'AMOUR D'RAKSHA, CD, WAC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   WP 646678/02      OFA 8419G37F-T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DEERUN'S DIAMOND JUBILEE, LC-10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   WP 344515/12      OFA 5999G33F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INT.CH.  DEERUN'S SOMETHING SPECIAL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Black    WS 129717/01      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AN.UDC.CH.  CARA'S TALON, CD, TD, VCX, SCH I, ROM, BH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Type 3    WG 514848      CKC # 9204098    OFA 5188G24M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INT.CH.  DEERUN'S SUNSATION, WAC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   WP 646678/04      OFA 8110G29M-T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DEERUN'S DIAMOND JUBILEE, LC-10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   WP 344515/12      OFA 5999G33F</w:t>
      </w:r>
    </w:p>
    <w:p>
      <w:pPr>
        <w:pStyle w:val="Normal"/>
        <w:widowControl w:val="false"/>
        <w:tabs>
          <w:tab w:val="clear" w:pos="720"/>
          <w:tab w:val="left" w:pos="424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INT.CH.  DEERUN'S SUNDANCER V STARGATE</w:t>
      </w:r>
    </w:p>
    <w:p>
      <w:pPr>
        <w:pStyle w:val="Normal"/>
        <w:widowControl w:val="false"/>
        <w:tabs>
          <w:tab w:val="clear" w:pos="720"/>
          <w:tab w:val="left" w:pos="424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   WP92481201      OFA OFA56G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AM.CH.  DEERUN'S DON JUAN, WAC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Red    WP 345392/04      CKC # 9300002    OFA 6441G42M-T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DEERUN'S SILVER JUBILEE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   WP 570282/05      OFA 8774G56F-T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DEERUN'S DIAMOND JUBILEE, LC-10</w:t>
      </w:r>
    </w:p>
    <w:p>
      <w:pPr>
        <w:pStyle w:val="Normal"/>
        <w:widowControl w:val="false"/>
        <w:tabs>
          <w:tab w:val="clear" w:pos="720"/>
          <w:tab w:val="left" w:pos="11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Black    WP 344515/12      OFA 5999G33F</w:t>
      </w:r>
    </w:p>
    <w:sectPr>
      <w:type w:val="nextPage"/>
      <w:pgSz w:orient="landscape" w:w="15840" w:h="12240"/>
      <w:pgMar w:left="3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04:00Z</dcterms:created>
  <dc:creator>Russell Robison</dc:creator>
  <dc:description/>
  <dc:language>en-US</dc:language>
  <cp:lastModifiedBy>Russell Robison</cp:lastModifiedBy>
  <dcterms:modified xsi:type="dcterms:W3CDTF">2013-05-31T23:04:00Z</dcterms:modified>
  <cp:revision>2</cp:revision>
  <dc:subject/>
  <dc:title/>
</cp:coreProperties>
</file>